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8, de 2025.- Nombra a don Luis Cristian Peralta Celis en el cargo de Secretario Regional Ministerial de Ciencia, Tecnolog&amp;#237;a, Conocimiento e Innovaci&amp;#243;n de la Regi&amp;#243;n de la Arauc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7EBPLHIPXQU4ZLNYJ37WIUHW2WXOX43H6VXHWANO4RBGH6Y57S7PSNT2BYW5GK727QYMM5OU4ZTE" alt="https://www.litoralpress.cl/paginaconsultas/Servicios_NClipDocumentos/Get_Imagen_Nota.aspx?LPKey=37EBPLHIPXQU4ZLNYJ37WIUHW2WXOX43H6VXHWANO4RBGH6Y57S7PSNT2BYW5GK727QYMM5OU4Z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8, de 2025.- Nombra a don Luis Cristian Peralta Celis en el cargo de Secretario Regional Ministerial de Ciencia, Tecnolog&amp;#237;a, Conocimiento e Innovaci&amp;#243;n de la Regi&amp;#243;n de la Arauc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EEQAZ5ANTEJMBSCLFOGSCYKMUPH3RZIKMN4XVRVLEXLWYRIRNJ2BNNR5QDLUPRIIENH46W2UKOLS" alt="https://www.litoralpress.cl/paginaconsultas/Servicios_NClipDocumentos/Get_Imagen_Nota.aspx?LPKey=HEEQAZ5ANTEJMBSCLFOGSCYKMUPH3RZIKMN4XVRVLEXLWYRIRNJ2BNNR5QDLUPRIIENH46W2UKO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