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64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relatora de la ONU acusa a multinaciona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46WILRVYLV63FI3JPADYE235EY4Z2ZD5R3GFDF2QSZP7Y6PGLQ7WIDRMHLETFTZSV4QNKC3H6D2IA" alt="https://www.litoralpress.cl/paginaconsultas/Servicios_NClipDocumentos/Get_Imagen_Nota.aspx?LPKey=46WILRVYLV63FI3JPADYE235EY4Z2ZD5R3GFDF2QSZP7Y6PGLQ7WIDRMHLETFTZSV4QNKC3H6D2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82.9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relatora de la ONU acusa a multinaciona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3NJFE4FKQ2IZFLE3B26LUE6ZX7U55FFU2VKEFUZM6RXAIEU52PWMBXGSHHR6EVSLNXPYKMCGZ2GTG" alt="https://www.litoralpress.cl/paginaconsultas/Servicios_NClipDocumentos/Get_Imagen_Nota.aspx?LPKey=3NJFE4FKQ2IZFLE3B26LUE6ZX7U55FFU2VKEFUZM6RXAIEU52PWMBXGSHHR6EVSLNXPYKMCGZ2G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