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7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R6LJDKKQYR2N7RMQU2OAODALKU576MRQS7EQA3ZSKHVT4T4ZTMA73CCGORUNIJMMBCH7VJWXMSSS" alt="https://www.litoralpress.cl/paginaconsultas/Servicios_NClipDocumentos/Get_Imagen_Nota.aspx?LPKey=ER6LJDKKQYR2N7RMQU2OAODALKU576MRQS7EQA3ZSKHVT4T4ZTMA73CCGORUNIJMMBCH7VJWXMS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