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2Y2PE5UDQTRIYRAV7Z5XOE5ST3PNGQ3BRJMLUIRIUSSYEEG5CXT4" alt="https://www.litoralpress.cl/paginaconsultas/Servicios_NClipDocumentos/Get_Imagen_Nota.aspx?LPKey=DKCLWFXHVHYJ2C5UBYK5UKFMX2Y2PE5UDQTRIYRAV7Z5XOE5ST3PNGQ3BRJMLUIRIUSSYEEG5CX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3T43YOYGRBKHCZGULJRNS4IU7QZJF5NCXPFROUWOG3NIVYAWODDW" alt="https://www.litoralpress.cl/paginaconsultas/Servicios_NClipDocumentos/Get_Imagen_Nota.aspx?LPKey=IPTYYQV33KG6443OSIJMSMUFK3T43YOYGRBKHCZGULJRNS4IU7QZJF5NCXPFROUWOG3NIVYAWOD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MXRJNVQBZIWKDJYBTB4E6B4FVHTBOZQ5X4PAR4P2XJIBZ6YVXBBA" alt="https://www.litoralpress.cl/paginaconsultas/Servicios_NClipDocumentos/Get_Imagen_Nota.aspx?LPKey=7L2RU2JG4Z6ZHZSHVWP63PR2BMXRJNVQBZIWKDJYBTB4E6B4FVHTBOZQ5X4PAR4P2XJIBZ6YVXB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M4OHMSK4GPR4KTDYBGGWYKGS3Y5YI2HSKDBGWKECZKXB6WEPHBWS" alt="https://www.litoralpress.cl/paginaconsultas/Servicios_NClipDocumentos/Get_Imagen_Nota.aspx?LPKey=HJQJVWVQBKSXK3BOM5QBYTXCCM4OHMSK4GPR4KTDYBGGWYKGS3Y5YI2HSKDBGWKECZKXB6WEPH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KC4PVW6BL3JTBNE4QUSWTHYM2KW6FFZXAMX26ELYPBX37V5ESMJ4" alt="https://www.litoralpress.cl/paginaconsultas/Servicios_NClipDocumentos/Get_Imagen_Nota.aspx?LPKey=UZHQTDKMMLYUANNDEQPPRYFOWKC4PVW6BL3JTBNE4QUSWTHYM2KW6FFZXAMX26ELYPBX37V5ESM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4WKXIXSGIYYQC2PJOPNBUDBZ4FSUF4L7HSWIYZ6Q6QHATAQTZI46" alt="https://www.litoralpress.cl/paginaconsultas/Servicios_NClipDocumentos/Get_Imagen_Nota.aspx?LPKey=6YYOAMLONYDVCTGXCXKPISKIS4WKXIXSGIYYQC2PJOPNBUDBZ4FSUF4L7HSWIYZ6Q6QHATAQTZ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EO6UMKK7ENZHEPW6YQM3O47UTCRTAX3PFOLRGU45D6GL6Z7PBJ6S" alt="https://www.litoralpress.cl/paginaconsultas/Servicios_NClipDocumentos/Get_Imagen_Nota.aspx?LPKey=VTS7NHSUBROPHFXUOBIUUHPBDEO6UMKK7ENZHEPW6YQM3O47UTCRTAX3PFOLRGU45D6GL6Z7PBJ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WOUGDH33KDLDMEY53SFKZ6LYZUY4FS6R5ZX6DYKIDD6MZ6EOAYGK" alt="https://www.litoralpress.cl/paginaconsultas/Servicios_NClipDocumentos/Get_Imagen_Nota.aspx?LPKey=7FPDQQTT2NVUR3EL3SYCTNKNWWOUGDH33KDLDMEY53SFKZ6LYZUY4FS6R5ZX6DYKIDD6MZ6EOA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WBPQYZ5MWASNA2YTCIXTJO42RTL7KH7NINGJH27WOLL7DBUDHDGM" alt="https://www.litoralpress.cl/paginaconsultas/Servicios_NClipDocumentos/Get_Imagen_Nota.aspx?LPKey=DU2MWRIDUC26PKBGUS3H54CKVWBPQYZ5MWASNA2YTCIXTJO42RTL7KH7NINGJH27WOLL7DBUDHD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3SSUIYDYPSYJPNM6SKBNH7BZJD2NQXM5TMTPELD2RZVCM56GP6OU" alt="https://www.litoralpress.cl/paginaconsultas/Servicios_NClipDocumentos/Get_Imagen_Nota.aspx?LPKey=BBT65ON345ZVR6BLMPC2KZCWA3SSUIYDYPSYJPNM6SKBNH7BZJD2NQXM5TMTPELD2RZVCM56GP6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C6YLRWX3A674XSEAYFVMGVHYVH4T2XH4ATSZ6FU5IMOS34TTWIDM" alt="https://www.litoralpress.cl/paginaconsultas/Servicios_NClipDocumentos/Get_Imagen_Nota.aspx?LPKey=IQJZZWDPHA76UISOZQUJM3NXKC6YLRWX3A674XSEAYFVMGVHYVH4T2XH4ATSZ6FU5IMOS34TTWI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BRUCKTLJFONJQ57FDAIFLFR4OSBIVZCXG4F6D2XOKQFTRFFKEYLO" alt="https://www.litoralpress.cl/paginaconsultas/Servicios_NClipDocumentos/Get_Imagen_Nota.aspx?LPKey=SAU5CCHTBFGBA7SNF2FPKIG35BRUCKTLJFONJQ57FDAIFLFR4OSBIVZCXG4F6D2XOKQFTRFFKE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