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48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MC3GBOR3AHPAXIVNZV2MT4WQIAPYVDJAJFK667HGBLG3EFCHMLAKKBTFAMG2J52SHQ545RKRYS3W6" alt="https://www.litoralpress.cl/paginaconsultas/Servicios_NClipDocumentos/Get_Imagen_Nota.aspx?LPKey=MC3GBOR3AHPAXIVNZV2MT4WQIAPYVDJAJFK667HGBLG3EFCHMLAKKBTFAMG2J52SHQ545RKRYS3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1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YCKYXO66LT432T64YMCYFIOYDICKZIYZMC2XPSCD4TVTATFIC27SK3Z72QYYI6MJHTZTAPWRVBJZE" alt="https://www.litoralpress.cl/paginaconsultas/Servicios_NClipDocumentos/Get_Imagen_Nota.aspx?LPKey=YCKYXO66LT432T64YMCYFIOYDICKZIYZMC2XPSCD4TVTATFIC27SK3Z72QYYI6MJHTZTAPWRVB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5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6WDSFLU5PPVN4JLOHHZETGAOFBMK3MIJP7PVJD46VE655NUX3LZ73MRD776MQQWLR6Q523ERHIWJC" alt="https://www.litoralpress.cl/paginaconsultas/Servicios_NClipDocumentos/Get_Imagen_Nota.aspx?LPKey=6WDSFLU5PPVN4JLOHHZETGAOFBMK3MIJP7PVJD46VE655NUX3LZ73MRD776MQQWLR6Q523ERHIW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