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990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671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Jose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IYRBQEIDPUDG47T5OYWBV33BLMK4NIDDFUYWCUQ2YEOHNIOHR6YXGRYRPFNNVUATOOK2SCHI637FU" alt="https://www.litoralpress.cl/paginaconsultas/Servicios_NClipDocumentos/Get_Imagen_Nota.aspx?LPKey=IYRBQEIDPUDG47T5OYWBV33BLMK4NIDDFUYWCUQ2YEOHNIOHR6YXGRYRPFNNVUATOOK2SCHI637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06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855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Jose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ROVNKXJ2B7KQB7E4GHEKFT3SM43G2ZQTSG7FERCRUF2WMPBM2OQYIEZCLGI2WRZSFY52QMPP3GCPU" alt="https://www.litoralpress.cl/paginaconsultas/Servicios_NClipDocumentos/Get_Imagen_Nota.aspx?LPKey=ROVNKXJ2B7KQB7E4GHEKFT3SM43G2ZQTSG7FERCRUF2WMPBM2OQYIEZCLGI2WRZSFY52QMPP3GC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