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3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L5P3VZFQCCFKI4OYR63ELF2GTPMLWQVP433KLLADSGLDK53R3UXZ7VFDWHPGTR5BEZMNAGJQQ36" alt="https://www.litoralpress.cl/paginaconsultas/Servicios_NClipDocumentos/Get_Imagen_Nota.aspx?LPKey=HFL5P3VZFQCCFKI4OYR63ELF2GTPMLWQVP433KLLADSGLDK53R3UXZ7VFDWHPGTR5BEZMNAGJQQ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