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UH6HWN4YNDLR72VK54RSVKR32CUQYPIO2FWSEGULWJGTQ5KAEUJJEMSYFI5BJK7YLDFQOLRYYMY" alt="https://www.litoralpress.cl/paginaconsultas/Servicios_NClipDocumentos/Get_Imagen_Nota.aspx?LPKey=DKUH6HWN4YNDLR72VK54RSVKR32CUQYPIO2FWSEGULWJGTQ5KAEUJJEMSYFI5BJK7YLDFQOLRY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