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A 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R52FL62UFUYUOORD6PU72JRLDNDCZJYIY4Y7A254EZODNYCWHE4WUTHYHBW3RSER56EUEOK3SYVG" alt="https://www.litoralpress.cl/paginaconsultas/Servicios_NClipDocumentos/Get_Imagen_Nota.aspx?LPKey=LR52FL62UFUYUOORD6PU72JRLDNDCZJYIY4Y7A254EZODNYCWHE4WUTHYHBW3RSER56EUEOK3SY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A 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36EQE3SYSV47LVVGFHGI64L7ZPYVCFDBCABKQ4GDMVQG4ND7PWCCMTBFIYBH4NWY6JSX6IAJFB5I" alt="https://www.litoralpress.cl/paginaconsultas/Servicios_NClipDocumentos/Get_Imagen_Nota.aspx?LPKey=336EQE3SYSV47LVVGFHGI64L7ZPYVCFDBCABKQ4GDMVQG4ND7PWCCMTBFIYBH4NWY6JSX6IAJFB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