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89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 mil personas visitaron la X Feria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G5RCJI4TOARI2QZXBL6ZFZBF3SFD2ZBZ2NNDLD7AEA77UKDS3F6NODDJ53C6ID4VLMPNHIVSIFLK" alt="https://www.litoralpress.cl/paginaconsultas/Servicios_NClipDocumentos/Get_Imagen_Nota.aspx?LPKey=QG5RCJI4TOARI2QZXBL6ZFZBF3SFD2ZBZ2NNDLD7AEA77UKDS3F6NODDJ53C6ID4VLMPNHIVSIF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