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22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del Banco Central v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escenario econ&amp;#243;mico y apunta a la inversi&amp;#243;n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4OW6B6VST2ZJ4P5QF3CTM7MPB25U7DYU6NH7UQ74XIUF7CHCERNHHUMAUYDHACAWHVHRZKIUYCXPA" alt="https://www.litoralpress.cl/paginaconsultas/Servicios_NClipDocumentos/Get_Imagen_Nota.aspx?LPKey=4OW6B6VST2ZJ4P5QF3CTM7MPB25U7DYU6NH7UQ74XIUF7CHCERNHHUMAUYDHACAWHVHRZKIUYCX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