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NVOCMBVEZDXQTHWSJDIET6BZVAW7KAEKBTGUYZ5KFPF4BWU7CB72" alt="https://www.litoralpress.cl/paginaconsultas/Servicios_NClipDocumentos/Get_Imagen_Nota.aspx?LPKey=TGIRWN7XUKUT75NOC6S2WZTCBNVOCMBVEZDXQTHWSJDIET6BZVAW7KAEKBTGUYZ5KFPF4BWU7CB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3XT33PIQH6MLFU4DU56TM2BVLQOAUWHVBJ5NKZATKSSPXMPWZNL2" alt="https://www.litoralpress.cl/paginaconsultas/Servicios_NClipDocumentos/Get_Imagen_Nota.aspx?LPKey=6KPXWXXAQAQPQI2DIJ4VRPF7J3XT33PIQH6MLFU4DU56TM2BVLQOAUWHVBJ5NKZATKSSPXMPWZN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HYGXI7I3SWM77HFOZWQRM3EFOBN5BBJIGBXJUVVYMVHLKFRPO2CO" alt="https://www.litoralpress.cl/paginaconsultas/Servicios_NClipDocumentos/Get_Imagen_Nota.aspx?LPKey=XTZYTGZ53IGD5PXYCHQI2R4LVHYGXI7I3SWM77HFOZWQRM3EFOBN5BBJIGBXJUVVYMVHLKFRPO2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PGJGRLEP654FEWSJ4O64LYDHGHB2PQAZRW4EMTUKWOOXQJTE7TVU" alt="https://www.litoralpress.cl/paginaconsultas/Servicios_NClipDocumentos/Get_Imagen_Nota.aspx?LPKey=FNETMQ4TC2JK7RJ4P5EPNYIY2PGJGRLEP654FEWSJ4O64LYDHGHB2PQAZRW4EMTUKWOOXQJTE7T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