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6KAFDY232MLX6F7CODTESSFRXXBGQAJEG5IOTEHDUXJ5VISM3VC6DSOY2FTD3SPWKBRKXXRQEWS6C" alt="https://www.litoralpress.cl/paginaconsultas/Servicios_NClipDocumentos/Get_Imagen_Nota.aspx?LPKey=6KAFDY232MLX6F7CODTESSFRXXBGQAJEG5IOTEHDUXJ5VISM3VC6DSOY2FTD3SPWKBRKXXRQEWS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