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24,9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6" height="825" src="https://www.litoralpress.cl/paginaconsultas/Servicios_NClipDocumentos/Get_Imagen_Nota.aspx?LPKey=WQU3DEG54OQY3DYQ4G6KK24REXCRKXHFYAV3G6MSQGCGH7RWN3WHDLUUMHUMM7XX6NO4P3ILRUXWC" alt="https://www.litoralpress.cl/paginaconsultas/Servicios_NClipDocumentos/Get_Imagen_Nota.aspx?LPKey=WQU3DEG54OQY3DYQ4G6KK24REXCRKXHFYAV3G6MSQGCGH7RWN3WHDLUUMHUMM7XX6NO4P3ILRUX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