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71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CAP La Serena celebr&amp;#243; la quinta versi&amp;#243;n d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1" src="https://www.litoralpress.cl/paginaconsultas/Servicios_NClipDocumentos/Get_Imagen_Nota.aspx?LPKey=CLJPTUV6FUBKTPJEBL35VOPMVQ2JAUOFAY7JX6V6Z2X2CNVZW2UO7NOREMNLS5QADW52ML5BWGNGG" alt="https://www.litoralpress.cl/paginaconsultas/Servicios_NClipDocumentos/Get_Imagen_Nota.aspx?LPKey=CLJPTUV6FUBKTPJEBL35VOPMVQ2JAUOFAY7JX6V6Z2X2CNVZW2UO7NOREMNLS5QADW52ML5BWGN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