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tor Jorge Jim&amp;#233;nez de la Jara lanza su libro de memorias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IX3NCNDDESIVTJH6O26YJNBZMJL653KMIDHY3FNPSNGFV4ILSFYTVIZVLEGPHFOV7QHPATFT6RYJS" alt="https://www.litoralpress.cl/paginaconsultas/Servicios_NClipDocumentos/Get_Imagen_Nota.aspx?LPKey=IX3NCNDDESIVTJH6O26YJNBZMJL653KMIDHY3FNPSNGFV4ILSFYTVIZVLEGPHFOV7QHPATFT6RY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