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ra se lanza contra el pacto Codelco-SQM y propone nacionalizaci&amp;#243;n del litio&lt;/b&gt;&lt;/td&gt;&lt;/tr&gt;&lt;tr&gt;&lt;td colspan='6'&gt;&amp;nbsp;&lt;/tr&gt;&lt;tr&gt;&lt;td colspan='6' height='830' valign='top'&gt;&lt;p align='center'&gt;&lt;img border="0" width="493" height="824" src="https://www.litoralpress.cl/paginaconsultas/Servicios_NClipDocumentos/Get_Imagen_Nota.aspx?LPKey=ZBDSWODAQMH7UC7VCOQL7UEOJ42OJZ5J6ZHYEFJSESJZYCC6GAZ7UE2DXJHTI4A257KBRWGL4ICIA" alt="https://www.litoralpress.cl/paginaconsultas/Servicios_NClipDocumentos/Get_Imagen_Nota.aspx?LPKey=ZBDSWODAQMH7UC7VCOQL7UEOJ42OJZ5J6ZHYEFJSESJZYCC6GAZ7UE2DXJHTI4A257KBRWGL4IC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