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1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YU7J4NMFLEKF777Q7K3LA6GVFM76XIX7TVQI75PLDT7XJOVHT5YUX6VIWROBUBVNAERZITQWJ5AGI" alt="https://www.litoralpress.cl/paginaconsultas/Servicios_NClipDocumentos/Get_Imagen_Nota.aspx?LPKey=YU7J4NMFLEKF777Q7K3LA6GVFM76XIX7TVQI75PLDT7XJOVHT5YUX6VIWROBUBVNAERZITQWJ5A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1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8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QLW454T7IBBAN36L7K46BJISKP3Q356CUAWCWHXNXSY2BTVM3CWZRQW7JCT6B4THH4J64A254Y2JQ" alt="https://www.litoralpress.cl/paginaconsultas/Servicios_NClipDocumentos/Get_Imagen_Nota.aspx?LPKey=QLW454T7IBBAN36L7K46BJISKP3Q356CUAWCWHXNXSY2BTVM3CWZRQW7JCT6B4THH4J64A254Y2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