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81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36.8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a Sudamericana: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Independiente&lt;/b&gt;&lt;/td&gt;&lt;/tr&gt;&lt;tr&gt;&lt;td colspan='6'&gt;&amp;nbsp;&lt;/tr&gt;&lt;tr&gt;&lt;td colspan='6' height='830' valign='top'&gt;&lt;p align='center'&gt;&lt;img border="0" width="750" height="244" src="https://www.litoralpress.cl/paginaconsultas/Servicios_NClipDocumentos/Get_Imagen_Nota.aspx?LPKey=DX4XGMOK3EHS3STK2U42GHYTZ263CAVA6RRNPRIWH3F3J3PFKNQHAUPEI7N7G34YB545WSFKIHYJG" alt="https://www.litoralpress.cl/paginaconsultas/Servicios_NClipDocumentos/Get_Imagen_Nota.aspx?LPKey=DX4XGMOK3EHS3STK2U42GHYTZ263CAVA6RRNPRIWH3F3J3PFKNQHAUPEI7N7G34YB545WSFKIHY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