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43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EGA&amp;#209;A Y LA AMENAZA DE LA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BXE6SIK3IDXEPLT4VKCZC7WAFMNBAEGOWDK44YYE5ZR3S7YCSQAJBR42FWGULUL6NHA4KZ2ZXWOW" alt="https://www.litoralpress.cl/paginaconsultas/Servicios_NClipDocumentos/Get_Imagen_Nota.aspx?LPKey=UBXE6SIK3IDXEPLT4VKCZC7WAFMNBAEGOWDK44YYE5ZR3S7YCSQAJBR42FWGULUL6NHA4KZ2ZX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