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Y C 1 AL 20 / Inversiones y Miner&amp;#237;a Anda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JJMOYMBMMENE3EM53SHT7TJC5JTCGSRGPBSKNKOVWVT3MPGPACMER2C2WMNKMMS6E24AP66YBE3I" alt="https://www.litoralpress.cl/paginaconsultas/Servicios_NClipDocumentos/Get_Imagen_Nota.aspx?LPKey=KJJMOYMBMMENE3EM53SHT7TJC5JTCGSRGPBSKNKOVWVT3MPGPACMER2C2WMNKMMS6E24AP66YBE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Y C 1 AL 20 / Inversiones y Miner&amp;#237;a Anda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NOJCGXWDY7TSCOI4ZATAGCMIU5ZIJXOU6VVU5I2BZ2H6TEBB3U7AVAQ74EOEQPP4G64TCDZUZAK" alt="https://www.litoralpress.cl/paginaconsultas/Servicios_NClipDocumentos/Get_Imagen_Nota.aspx?LPKey=4ZNOJCGXWDY7TSCOI4ZATAGCMIU5ZIJXOU6VVU5I2BZ2H6TEBB3U7AVAQ74EOEQPP4G64TCDZUZ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