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6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92.8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erran todo el puente Lo Sald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4" src="https://www.litoralpress.cl/paginaconsultas/Servicios_NClipDocumentos/Get_Imagen_Nota.aspx?LPKey=P4ETB62AEOGG6UQTCPIEGWXROJGC4PDMPV6LMNX26GKYNCQFR7EORXQ6XWBWSBKXFUP2HYBYLU3RA" alt="https://www.litoralpress.cl/paginaconsultas/Servicios_NClipDocumentos/Get_Imagen_Nota.aspx?LPKey=P4ETB62AEOGG6UQTCPIEGWXROJGC4PDMPV6LMNX26GKYNCQFR7EORXQ6XWBWSBKXFUP2HYBYLU3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