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0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suma apoyo Social Cristiano y responde a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7HZLLRIRH5BP74Z3ZCJCGT53VDA2UMI4S2FFDQ63BMLTPFOTL2IWADRZQ5OAK4IOZOVNDYI2BK37M" alt="https://www.litoralpress.cl/paginaconsultas/Servicios_NClipDocumentos/Get_Imagen_Nota.aspx?LPKey=7HZLLRIRH5BP74Z3ZCJCGT53VDA2UMI4S2FFDQ63BMLTPFOTL2IWADRZQ5OAK4IOZOVNDYI2BK3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