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&amp;#233; inviert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enos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EQYIKGSWQ5ZWRLKWLF33J5TLDETLF5FLRNPEHOSQ2B7XP2RMX4KT53TTIHG6Y3YPFEV5WBMVYMI76" alt="https://www.litoralpress.cl/paginaconsultas/Servicios_NClipDocumentos/Get_Imagen_Nota.aspx?LPKey=EQYIKGSWQ5ZWRLKWLF33J5TLDETLF5FLRNPEHOSQ2B7XP2RMX4KT53TTIHG6Y3YPFEV5WBMVYMI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