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23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8.186.3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cente Huidobro y su facet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1" src="https://www.litoralpress.cl/paginaconsultas/Servicios_NClipDocumentos/Get_Imagen_Nota.aspx?LPKey=UGYOZDP2DNI5UXPQFHFHNGBS7HUL6YQZ5C3QAOYR26VJ2U6LP3IWFEYWWDH4CUF56R74RJMVKGXCU" alt="https://www.litoralpress.cl/paginaconsultas/Servicios_NClipDocumentos/Get_Imagen_Nota.aspx?LPKey=UGYOZDP2DNI5UXPQFHFHNGBS7HUL6YQZ5C3QAOYR26VJ2U6LP3IWFEYWWDH4CUF56R74RJMVKGXC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