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6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FZDLH4JOG7MWD5LILZ2DALXUP7WV2ROLHRCBQXCWAARQTE6RCVRS" alt="https://www.litoralpress.cl/paginaconsultas/Servicios_NClipDocumentos/Get_Imagen_Nota.aspx?LPKey=DQSTULPOX6BMNAQSQMPX6ALMKFZDLH4JOG7MWD5LILZ2DALXUP7WV2ROLHRCBQXCWAARQTE6RCV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