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0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25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JO32OK5M2GOKQ3P7X7UVWER2JCY6UJMCLAJ5PMHKPZ3CJ3LVCOLYOUQII54RMM5NEMOH5J7ZN7WZY" alt="https://www.litoralpress.cl/paginaconsultas/Servicios_NClipDocumentos/Get_Imagen_Nota.aspx?LPKey=JO32OK5M2GOKQ3P7X7UVWER2JCY6UJMCLAJ5PMHKPZ3CJ3LVCOLYOUQII54RMM5NEMOH5J7ZN7W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