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6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NMPFWL3EZ4SYUETM3XJSV2OBG2O725GFB2L7CNJDNAGXD32DCVWSZXXQ2NBJISRLHB52FT5BDWT3E" alt="https://www.litoralpress.cl/paginaconsultas/Servicios_NClipDocumentos/Get_Imagen_Nota.aspx?LPKey=NMPFWL3EZ4SYUETM3XJSV2OBG2O725GFB2L7CNJDNAGXD32DCVWSZXXQ2NBJISRLHB52FT5BDWT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