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JLGSGN6XG3CTOX47WRQTMYXNEAHN4MAQVTH73A24KPRJLBEUJYGIJXKCHLV6TLV2TOIR7TYNUGMJW" alt="https://www.litoralpress.cl/paginaconsultas/Servicios_NClipDocumentos/Get_Imagen_Nota.aspx?LPKey=JLGSGN6XG3CTOX47WRQTMYXNEAHN4MAQVTH73A24KPRJLBEUJYGIJXKCHLV6TLV2TOIR7TYNUGM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