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7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RXBOJDB6NXA7A67RFZOY7DQZQKRE6FO5W6UJGCGRLS7OZAM4KP4REZWES6WGAZAJRYJAR5H33SV4" alt="https://www.litoralpress.cl/paginaconsultas/Servicios_NClipDocumentos/Get_Imagen_Nota.aspx?LPKey=SRXBOJDB6NXA7A67RFZOY7DQZQKRE6FO5W6UJGCGRLS7OZAM4KP4REZWES6WGAZAJRYJAR5H33S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