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MUNZIRH7PP2DTKXMQSFHPRGJF7INOQBQLXSIKGOHXULE52XU5HSP63ZFMVEGP24GWUKCVJ4O5PLNA" alt="https://www.litoralpress.cl/paginaconsultas/Servicios_NClipDocumentos/Get_Imagen_Nota.aspx?LPKey=MUNZIRH7PP2DTKXMQSFHPRGJF7INOQBQLXSIKGOHXULE52XU5HSP63ZFMVEGP24GWUKCVJ4O5PL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