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luhue se suma a la campa&amp;#241;a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xitosa jornada de recolecci&amp;#243;n electr&amp;#243;nica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ZXRU5FNYWJCQAF6ED7DPYSJL6X3ZQSPKTWN43YMN2AL6G3BKIK4GHGQ2YLCC3U3VQDWJKV35T2PUG" alt="https://www.litoralpress.cl/paginaconsultas/Servicios_NClipDocumentos/Get_Imagen_Nota.aspx?LPKey=ZXRU5FNYWJCQAF6ED7DPYSJL6X3ZQSPKTWN43YMN2AL6G3BKIK4GHGQ2YLCC3U3VQDWJKV35T2P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