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HFK3D3XKYOE6VCTACMRYZIB45JUFISKFYNYAUYO54YFYGBVB5DYU5PESK2POB5KATW7CNTC5N5CMK" alt="https://www.litoralpress.cl/paginaconsultas/Servicios_NClipDocumentos/Get_Imagen_Nota.aspx?LPKey=HFK3D3XKYOE6VCTACMRYZIB45JUFISKFYNYAUYO54YFYGBVB5DYU5PESK2POB5KATW7CNTC5N5C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