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L6LGJTINBBOOBQJVIXU3VCTX2DMQY3FCLLFZO2VIGZL6WIGJVEKCWPFYKA7DKKUM23XBWOQZCXRA" alt="https://www.litoralpress.cl/paginaconsultas/Servicios_NClipDocumentos/Get_Imagen_Nota.aspx?LPKey=ML6LGJTINBBOOBQJVIXU3VCTX2DMQY3FCLLFZO2VIGZL6WIGJVEKCWPFYKA7DKKUM23XBWOQZCX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