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96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4" src="https://www.litoralpress.cl/paginaconsultas/Servicios_NClipDocumentos/Get_Imagen_Nota.aspx?LPKey=72O4VBWYBZN6NBOJRGQH6VN4BEC4CWHNKIJKRV5BSOLFJCS3K6QDZCVTPCBCHQLA2IPU6WQ2RACIU" alt="https://www.litoralpress.cl/paginaconsultas/Servicios_NClipDocumentos/Get_Imagen_Nota.aspx?LPKey=72O4VBWYBZN6NBOJRGQH6VN4BEC4CWHNKIJKRV5BSOLFJCS3K6QDZCVTPCBCHQLA2IPU6WQ2RAC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