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GULXD4YKNOZ3WALXPWBB2W5JRCBRICY3TV6GX6RIXJH2BSDBT5E2ZFDRPXVYOHOKY2FQNVUXGFE" alt="https://www.litoralpress.cl/paginaconsultas/Servicios_NClipDocumentos/Get_Imagen_Nota.aspx?LPKey=R7GULXD4YKNOZ3WALXPWBB2W5JRCBRICY3TV6GX6RIXJH2BSDBT5E2ZFDRPXVYOHOKY2FQNVUXG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UW7KYUJ4RH4YB3F2RC6BWGTOXCF5B7OKEEN2A553LGPBCV5MZIBU4AVNUC6KRQGVICKBVSPTN5W" alt="https://www.litoralpress.cl/paginaconsultas/Servicios_NClipDocumentos/Get_Imagen_Nota.aspx?LPKey=DQUW7KYUJ4RH4YB3F2RC6BWGTOXCF5B7OKEEN2A553LGPBCV5MZIBU4AVNUC6KRQGVICKBVSPTN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