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DAZQ4RPKZAJ5MCY2QK4JYBYIBMQF7CMOPD4KRWAG7XHYMAIEWGYO" alt="https://www.litoralpress.cl/paginaconsultas/Servicios_NClipDocumentos/Get_Imagen_Nota.aspx?LPKey=7MOHWJSFWV64MPBW2B7TGV6RFDAZQ4RPKZAJ5MCY2QK4JYBYIBMQF7CMOPD4KRWAG7XHYMAIEWG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