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2F2QQN5QXGT4M6ZR5QCRKJXUUA5ZK7RP4SUMP5LHWT44PZ7KG6LWLRZSMYETJW5KGFFEERTXPR6G" alt="https://www.litoralpress.cl/paginaconsultas/Servicios_NClipDocumentos/Get_Imagen_Nota.aspx?LPKey=Y2F2QQN5QXGT4M6ZR5QCRKJXUUA5ZK7RP4SUMP5LHWT44PZ7KG6LWLRZSMYETJW5KGFFEERTXPR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ICOYYZ7BKT4XNTEGT4SJIKDPD6A4MIUFK77V3LEKTTCA6CUUJFFX6JEDCXN5JYSFAZU46IWD5DA" alt="https://www.litoralpress.cl/paginaconsultas/Servicios_NClipDocumentos/Get_Imagen_Nota.aspx?LPKey=JWICOYYZ7BKT4XNTEGT4SJIKDPD6A4MIUFK77V3LEKTTCA6CUUJFFX6JEDCXN5JYSFAZU46IWD5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RYED7IYTLM6CAEVXODNIXY4VDQTTX7DGIQ4GY6VKWNGNPNSJMZKFZFKXCTHX7I6IL64U4AA45E" alt="https://www.litoralpress.cl/paginaconsultas/Servicios_NClipDocumentos/Get_Imagen_Nota.aspx?LPKey=VFFRYED7IYTLM6CAEVXODNIXY4VDQTTX7DGIQ4GY6VKWNGNPNSJMZKFZFKXCTHX7I6IL64U4AA4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