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4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68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ellado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gobierno abra puertas al dialogo a organizaciones terroristas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WJ2C6JEELO34Q2S7NSYNJKBPM6LDIZ5T57742LYIO4226QLFJWZUXADVW7GD3P6H5WQPYFBNKGGY2" alt="https://www.litoralpress.cl/paginaconsultas/Servicios_NClipDocumentos/Get_Imagen_Nota.aspx?LPKey=WJ2C6JEELO34Q2S7NSYNJKBPM6LDIZ5T57742LYIO4226QLFJWZUXADVW7GD3P6H5WQPYFBNKGG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