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07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acap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anzan el prem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7" height="825" src="https://www.litoralpress.cl/paginaconsultas/Servicios_NClipDocumentos/Get_Imagen_Nota.aspx?LPKey=FM7JAE4MDM5F5CPXLWZRT3WKBVXUWYSEUGJFLVVDTUPJEZ6LKO6UR47EMYXXHEXMKEQH4LBSWVUIY" alt="https://www.litoralpress.cl/paginaconsultas/Servicios_NClipDocumentos/Get_Imagen_Nota.aspx?LPKey=FM7JAE4MDM5F5CPXLWZRT3WKBVXUWYSEUGJFLVVDTUPJEZ6LKO6UR47EMYXXHEXMKEQH4LBSWVUI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