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369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3P6E56E3ZE7BGDSCBLO5X7IFYFLNBQ6ITKDKUMLEAYQ3L4ZVAT4CG4DOZFZHS53QYFNNMHX2N3NXY" alt="https://www.litoralpress.cl/paginaconsultas/Servicios_NClipDocumentos/Get_Imagen_Nota.aspx?LPKey=3P6E56E3ZE7BGDSCBLO5X7IFYFLNBQ6ITKDKUMLEAYQ3L4ZVAT4CG4DOZFZHS53QYFNNMHX2N3N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