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10.186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UC ya entr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debutar&amp;#225; sin rejas, pero con mucha seguridad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7DCN7DYQR2VMJZ2O7DFFNQPEMRO3KMC66UQH3LR2FT7WADJHBMD33PPNT2BWV5YXPYSDNHGFBUTEQ" alt="https://www.litoralpress.cl/paginaconsultas/Servicios_NClipDocumentos/Get_Imagen_Nota.aspx?LPKey=7DCN7DYQR2VMJZ2O7DFFNQPEMRO3KMC66UQH3LR2FT7WADJHBMD33PPNT2BWV5YXPYSDNHGFBUT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