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1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Obras P&amp;#250;blicas (MOP) Jessica L&amp;#243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MPI5DF6377SEPVQNP2KIBASFAEC7A2CLCN5EBQMBP3P6GMFYEKRYVLGUWGDEEYXE6SSGZEI3QYMW" alt="https://www.litoralpress.cl/paginaconsultas/Servicios_NClipDocumentos/Get_Imagen_Nota.aspx?LPKey=3MPI5DF6377SEPVQNP2KIBASFAEC7A2CLCN5EBQMBP3P6GMFYEKRYVLGUWGDEEYXE6SSGZEI3QY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