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1.004,7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TFMUELFPUVHYDM4AMD4P4TOOGJUXVZEA6PBG7SZM66KTGWRCXMIJU34ZTA6QLTKIJNJTQHCE3IQDY" alt="https://www.litoralpress.cl/paginaconsultas/Servicios_NClipDocumentos/Get_Imagen_Nota.aspx?LPKey=TFMUELFPUVHYDM4AMD4P4TOOGJUXVZEA6PBG7SZM66KTGWRCXMIJU34ZTA6QLTKIJNJTQHCE3IQ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