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202, de 2025.- Aprueba anteproyecto del Reglamento del Sistema de Certificaci&amp;#243;n de Biodiversidad y Servicios Ecosist&amp;#233;micos, de conformidad con lo dispuesto en el art&amp;#237;culo 51 de la Ley N&amp;#186; 21.600, que crea el Servicio de Biodiversidad y &amp;#193;reas Protegidas y el Sistema N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57NDVFA2SQILATBCDW63ROHGUJNHSULMIQZ3IRXRZGQ4BEZ3EKZATPVBZDQNH6RH2WCTHJHQHAZM" alt="https://www.litoralpress.cl/paginaconsultas/Servicios_NClipDocumentos/Get_Imagen_Nota.aspx?LPKey=D57NDVFA2SQILATBCDW63ROHGUJNHSULMIQZ3IRXRZGQ4BEZ3EKZATPVBZDQNH6RH2WCTHJHQHA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202, de 2025.- Aprueba anteproyecto del Reglamento del Sistema de Certificaci&amp;#243;n de Biodiversidad y Servicios Ecosist&amp;#233;micos, de conformidad con lo dispuesto en el art&amp;#237;culo 51 de la Ley N&amp;#186; 21.600, que crea el Servicio de Biodiversidad y &amp;#193;reas Protegidas y el Sistema N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2EMW3TNC4YROGZZDX7UFX34C5EXORBAVJJMK3F7YUOHRGOWPFWDRJ3KFR3LTTZIL3TRPXC26O24E" alt="https://www.litoralpress.cl/paginaconsultas/Servicios_NClipDocumentos/Get_Imagen_Nota.aspx?LPKey=V2EMW3TNC4YROGZZDX7UFX34C5EXORBAVJJMK3F7YUOHRGOWPFWDRJ3KFR3LTTZIL3TRPXC26O2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202, de 2025.- Aprueba anteproyecto del Reglamento del Sistema de Certificaci&amp;#243;n de Biodiversidad y Servicios Ecosist&amp;#233;micos, de conformidad con lo dispuesto en el art&amp;#237;culo 51 de la Ley N&amp;#186; 21.600, que crea el Servicio de Biodiversidad y &amp;#193;reas Protegidas y el Sistema N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ENN2MDPGXMNUY2WASDD4EXMSOWFFU7UU5NVBEKAON5LN66O3M3N2S2AQ6G433UR27R6NWT7RKO2Q" alt="https://www.litoralpress.cl/paginaconsultas/Servicios_NClipDocumentos/Get_Imagen_Nota.aspx?LPKey=ZENN2MDPGXMNUY2WASDD4EXMSOWFFU7UU5NVBEKAON5LN66O3M3N2S2AQ6G433UR27R6NWT7RKO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202, de 2025.- Aprueba anteproyecto del Reglamento del Sistema de Certificaci&amp;#243;n de Biodiversidad y Servicios Ecosist&amp;#233;micos, de conformidad con lo dispuesto en el art&amp;#237;culo 51 de la Ley N&amp;#186; 21.600, que crea el Servicio de Biodiversidad y &amp;#193;reas Protegidas y el Sistema N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HV5S7DM55AILS66OBZQYABVVYBDSRJYVFHGDREDNL4K3LIVQ3XCB7DFWSTICBRTI4P7YSAEYH4DE" alt="https://www.litoralpress.cl/paginaconsultas/Servicios_NClipDocumentos/Get_Imagen_Nota.aspx?LPKey=2HV5S7DM55AILS66OBZQYABVVYBDSRJYVFHGDREDNL4K3LIVQ3XCB7DFWSTICBRTI4P7YSAEYH4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