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0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escuela de lloca son premiados en concurso literario preven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RPSHZ53CNZTIBDACRW7L77FGOYD4YW27BUWRZSBEEZCGZ6TXNNEDBQMBTL7TTN5VJ5FHYSTA3RYAI" alt="https://www.litoralpress.cl/paginaconsultas/Servicios_NClipDocumentos/Get_Imagen_Nota.aspx?LPKey=RPSHZ53CNZTIBDACRW7L77FGOYD4YW27BUWRZSBEEZCGZ6TXNNEDBQMBTL7TTN5VJ5FHYSTA3RY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