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WX6TLE7BC5M4JZJUPVOJHJXTBPRM6CSTMRKKCXQRF743T6U2CW3JLXE3D6ZW22S7FIH4R6T4Q6U" alt="https://www.litoralpress.cl/paginaconsultas/Servicios_NClipDocumentos/Get_Imagen_Nota.aspx?LPKey=FXWX6TLE7BC5M4JZJUPVOJHJXTBPRM6CSTMRKKCXQRF743T6U2CW3JLXE3D6ZW22S7FIH4R6T4Q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NY5VXMND26ZPJK6T6SY77RC3FBQEWBUOJWV55MFF4QS5KI224Q2PBFQNVXSFLJYNZFO2R2VI2FS" alt="https://www.litoralpress.cl/paginaconsultas/Servicios_NClipDocumentos/Get_Imagen_Nota.aspx?LPKey=YQNY5VXMND26ZPJK6T6SY77RC3FBQEWBUOJWV55MFF4QS5KI224Q2PBFQNVXSFLJYNZFO2R2VI2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K2DZOSMZLWSVI5V37HHZFK2S2GQZGQMRL7LR7W3LMLDD33I47SLJVXUNDE77NS2LSA2244JZWYO" alt="https://www.litoralpress.cl/paginaconsultas/Servicios_NClipDocumentos/Get_Imagen_Nota.aspx?LPKey=K5K2DZOSMZLWSVI5V37HHZFK2S2GQZGQMRL7LR7W3LMLDD33I47SLJVXUNDE77NS2LSA2244JZW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