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06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25.2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CARECEN &amp;#39; DEL ESTADIO T&amp;#201;RMINO LA GRANJA DE CURIC&amp;#211;&lt;/b&gt;&lt;/td&gt;&lt;/tr&gt;&lt;tr&gt;&lt;td colspan='6'&gt;&amp;nbsp;&lt;/tr&gt;&lt;tr&gt;&lt;td colspan='6' height='830' valign='top'&gt;&lt;p align='center'&gt;&lt;img border="0" width="750" height="572" src="https://www.litoralpress.cl/paginaconsultas/Servicios_NClipDocumentos/Get_Imagen_Nota.aspx?LPKey=EPJ37SJZVJXRLZK7ICKQOMYDVMYAYHEZWQM4YPOXC4CODLLRJ5VGUZA2ITXTTO7VRUYBJFSEUKOE4" alt="https://www.litoralpress.cl/paginaconsultas/Servicios_NClipDocumentos/Get_Imagen_Nota.aspx?LPKey=EPJ37SJZVJXRLZK7ICKQOMYDVMYAYHEZWQM4YPOXC4CODLLRJ5VGUZA2ITXTTO7VRUYBJFSEUKO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