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6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3.6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JCPOU23ICDFJZI7THBFKWCZYEYTKBVCCS2FJYRTXTOMT6BJ5JC7MXCJDXLTTBWNGTCJK3KCXRAJVM" alt="https://www.litoralpress.cl/paginaconsultas/Servicios_NClipDocumentos/Get_Imagen_Nota.aspx?LPKey=JCPOU23ICDFJZI7THBFKWCZYEYTKBVCCS2FJYRTXTOMT6BJ5JC7MXCJDXLTTBWNGTCJK3KCXRAJ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47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38.5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WMTFWAEGAMKF6VP4N6WPWQ234MWZWABMSFNNHF42FYX5ES46ONEZDX5BB47WYVRQGBTXCZDWLKSMM" alt="https://www.litoralpress.cl/paginaconsultas/Servicios_NClipDocumentos/Get_Imagen_Nota.aspx?LPKey=WMTFWAEGAMKF6VP4N6WPWQ234MWZWABMSFNNHF42FYX5ES46ONEZDX5BB47WYVRQGBTXCZDWLKS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