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4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49.60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49" src="https://www.litoralpress.cl/paginaconsultas/Servicios_NClipDocumentos/Get_Imagen_Nota.aspx?LPKey=WBLAEBQ5VQRM3BLCQUW7X5CILYAIF3GNTEJ6P4S6NIFEZ5L4QATYX2ERAMPQI5ZKXTYG6RPE4NIRO" alt="https://www.litoralpress.cl/paginaconsultas/Servicios_NClipDocumentos/Get_Imagen_Nota.aspx?LPKey=WBLAEBQ5VQRM3BLCQUW7X5CILYAIF3GNTEJ6P4S6NIFEZ5L4QATYX2ERAMPQI5ZKXTYG6RPE4NI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